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熊本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7565</wp:posOffset>
            </wp:positionH>
            <wp:positionV relativeFrom="paragraph">
              <wp:posOffset>22352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熊本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本位于九州中央西部，是日本三大名城之一，以雄伟的地标熊本城城堡为傲，是国家级特别历史文化遗迹城。世界著名的重叠式活火山阿苏山，使熊本也被称为“火之国”。风靡世界的熊本熊，也成为这座城市独有的代言人和吉祥物。跟随皇家加勒比来到熊本，享尽美食，感受神奇和精彩，让每一个踏足这里的人，都能收获无限的乐趣与精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3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4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101197219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C626DD1D14352A53634A6C88BA4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