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31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54550</wp:posOffset>
            </wp:positionH>
            <wp:positionV relativeFrom="paragraph">
              <wp:posOffset>222250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5/3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1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2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/0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1479922463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6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57992B4FFC4C5A90032D4AC79011A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