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3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3812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9145335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DD6DF6234FD0BDB4D59A90B98A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