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7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2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2805</wp:posOffset>
            </wp:positionH>
            <wp:positionV relativeFrom="paragraph">
              <wp:posOffset>22288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940556979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8:2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B26BC838546AC823CA21FBD117F3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