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单船票</w:t>
      </w:r>
      <w:r>
        <w:rPr>
          <w:rFonts w:cs="宋体" w:ascii="宋体" w:hAnsi="宋体"/>
          <w:b/>
          <w:bCs/>
          <w:sz w:val="36"/>
          <w:szCs w:val="44"/>
        </w:rPr>
        <w:t>·</w:t>
      </w: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神户（过夜）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大阪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东京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横滨</w:t>
      </w:r>
      <w:r>
        <w:rPr>
          <w:rFonts w:cs="宋体" w:ascii="宋体" w:hAnsi="宋体"/>
          <w:sz w:val="32"/>
          <w:szCs w:val="40"/>
        </w:rPr>
        <w:t>)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8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7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8680</wp:posOffset>
            </wp:positionH>
            <wp:positionV relativeFrom="paragraph">
              <wp:posOffset>23114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神户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30—04:00+1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誉为日本西海正门的神户是日本最美丽、最有异国风情的港口城市之一。这里集时尚、浪漫、静谧元素于一身，日本民间流传着这样一句话“在东京起家，在大阪赚钱，在神户定居” ，可见神户是让人向往的宜居都市。在神户，夜晚降临时，正是璀璨风景的来临，被誉为一千万美元的神户夜景不容错过，爱好美食的你，可以品尝神户牛肉，感受舌尖的诱惑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从皇家行前定预定官方岸上游行程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阪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-15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阪是日本第二大城市，有着悠久文化历史。这个国际化的大都市里，高楼林立、交通发达，商业繁荣。各种品牌的专卖店和品种齐全的大型百货商店林立，感受大阪时尚繁荣的城生活，简直可以称得上购物爱好者们的天堂。美食盛行的大阪还被称作“天下的厨房”，极富盛名的螃蟹料理更是被演绎成了一道味觉艺术，吸引力络绎不绝的游客前来大快朵颐。特色店铺、餐厅众多，带您感受大阪的勃勃生机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从皇家行前定预定官方岸上游行程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2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东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横滨）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30-23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滨是个国际港口都市，位于东京湾西岸，被视为东京的外港。它联系起日本东西的交流，融合了各种民族文化。这个文化丰富的港口集浓郁的中国特色与古典的日式风情于一身，独具特色的美食与美丽的风景治愈你的身心。美丽的横滨，带给您多元化的享受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从皇家行前定预定官方岸上游行程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3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七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4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八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5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2" w:name="_Hlk158551176"/>
      <w:bookmarkEnd w:id="2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7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停靠港口的岸上观光行程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6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3" w:name="_Hlk158551176"/>
      <w:bookmarkStart w:id="4" w:name="_Hlk158551176"/>
      <w:bookmarkEnd w:id="4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5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888362721" r:id="rId16"/>
        </w:object>
      </w:r>
      <w:bookmarkEnd w:id="5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6:2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E8EA0E46A49AFAF4B0CBFE7A54E0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