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1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2170</wp:posOffset>
            </wp:positionH>
            <wp:positionV relativeFrom="paragraph">
              <wp:posOffset>23050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1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1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1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45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1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1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425228362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42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54DDBBE315482E8B669440C13A1D6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