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冲绳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4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2805</wp:posOffset>
            </wp:positionH>
            <wp:positionV relativeFrom="paragraph">
              <wp:posOffset>246380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1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1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1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冲绳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:3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绳是日本最南的行政区，是日本的度假圣地，因此又有「日本夏威夷」之称。冲绳除了琉球王朝的建筑风格，还有很多中国风的城镇、美式度假村、以及东南亚色彩的服饰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1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1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694836708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5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7402B1D23433A9CAFA25BD8A78BE4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