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7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18288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827144360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4AEA9ACC45A4883C956DA190190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